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1469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09 октября 2025 года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унгу И.Д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унгу Ивана Дмитриевича, </w:t>
      </w:r>
      <w:r>
        <w:rPr>
          <w:rStyle w:val="CatUserDefinedgrp24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в </w:t>
      </w:r>
      <w:r>
        <w:rPr>
          <w:rStyle w:val="CatUserDefinedgrp30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валидности I и II групп не имеющего, не военнослужащего, не призванного на военные сборы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5 в 03 час. 39 мин., Лунгу И.Д., будучи отстраненным от управления транспортным средством Лада Гранта г/н </w:t>
      </w:r>
      <w:r>
        <w:rPr>
          <w:rStyle w:val="CatUserDefinedgrp31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при этом, не имея права управления транспортными средствами, находясь в доме 1 по ул. Юности г. Сургута ХМАО-Югры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п.2.3.2 Правил дорожного движения РФ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 Лунгу И.Д. вину признал. Ходатайств не заявил. Пояснил, что действительно отказался выполнить требование о прохождении медицинского освидетельствования на состояние опьянения, работник БУ ХМАО-Югры СКПНБ был груб по отношению к нему. До указанных событий выпил немного алкоголя, пьяным не был, присутствовал только запах. Сел за управление транспортным средством чтобы научиться вождению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правонарушения подтверждается: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го 09.10.2025 в 03 час. 39 мин., Лунгу И.Д., будучи отстраненным от управления транспортным средством Лада Гранта г/н </w:t>
      </w:r>
      <w:r>
        <w:rPr>
          <w:rStyle w:val="CatUserDefinedgrp31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при этом, не имея права управления транспортными средствами, находясь в доме 1 по ул. Юности г. Сургута ХМАО-Югры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п.2.3.2 Правил дорожного движения РФ;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, согласно которому 09.10.2025 в 02 час. 40 мин., в районе дома 11 по ул. Университетская г. Сургута ХМАО-Югры привлекаемый отстранен от управления транспортным средством Лада Гранта г/н </w:t>
      </w:r>
      <w:r>
        <w:rPr>
          <w:rStyle w:val="CatUserDefinedgrp31rplc4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при наличии признаков опьянения: запах алкоголя изо рта, резкое изменение окраски кожных покровов лица;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ом освидетельствования на состояние алкогольного опьянения и бумажного носителя с указанием о наличии этилового спирта в выдыхаемом воздухе в количестве 0.783 мг/л, согласно которому у привлекаемого установлено состояние алкогольного опьянения, с результатом привлекаемый не согласен;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 направлении на медицинское освидетельствование на состояние опьянения, согласно которому привлекаемый 09.10.2025 в 03 час. 25 мин. направлен для прохождения медицинского освидетельствования на состояние опьянения, основанием для направления которого явилось: несогласие с результатами освидетельствования на состояние алкогольного опьянения, привлекаемый согласен на прохождение медицинского освидетельствования;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едицинского освидетельствования на состояние опьянения за № 005557 от 09.10.2025, согласно которого «дата и точное время окончания проведения медицинского освидетельствования: 09.10.2025 03:39; медицинское заключение, дата его вынесения: от медицинского освидетельствования отказался, 09.10.2025»;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ми врача – психиатра -  нарколога БУ ХМАО-Югры СКПНБ Кравчук Н.А., согласно которых Лунгу И.Д. в её присутствии отказался от прохождения медицинского освидетельствования;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полиции, согласно которого 09.10.2025 в 02 час. 40 мин., в районе дома 11 по ул. Университетская г. Сургута ХМАО-Югры привлекаемый отстранен от управления транспортным средством Лада Гранта г/н </w:t>
      </w:r>
      <w:r>
        <w:rPr>
          <w:rStyle w:val="CatUserDefinedgrp31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при наличии признаков опьянения: запах алкоголя изо рта, резкое изменение окраски кожных покровов лица. После чего было предложено пройти освидетельствование на состояние опьянения на месте, результат показал 0.783 мг/л., с результатами Лунгу И.Д. был не согласен. После чего привлекаемый был направлен на медицинское освидетельствование на состояние опьянения. Находясь в медицинском учреждении не выполнил законное требование уполномоченного должностного лица о прохождении медицинского освидетельствования на состояние опьянения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r>
        <w:rPr>
          <w:rFonts w:eastAsia="Times New Roman" w:cs="Times New Roman"/>
          <w:sz w:val="28"/>
          <w:szCs w:val="28"/>
          <w:lang w:val="en-US" w:bidi="en-US"/>
        </w:rPr>
        <w:t>в</w:t>
      </w:r>
      <w:r>
        <w:rPr>
          <w:rFonts w:eastAsia="Times New Roman" w:cs="Times New Roman"/>
          <w:lang w:val="en-US" w:bidi="en-US"/>
        </w:rPr>
        <w:t>идеозапись, согласно которой зафиксированы порядок и ход процессуальных действий, проводимых должностным лицом, при отстранении от управления транспортным средством, освидетельствовании на состояние алкогольного опьянения, направлении на медицинское освидетельствование на состояние опьянения в отношении Лунгу И.Д.;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, согласно которой Лунгу И.Д. не имеет водительского удостоверения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Кроме того, судом изучены: копия свидетельства о регистрации ТС; сведения о паспортных данных; список нарушений; протокол об административном задержании; протокол задержания ТС; протокол доставления; карточка учета ТС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Таким образом, совокупность доказательств позволяет судье сделать вывод о виновности привлекаемого в совершении административного правонарушения, предусмотренного ч.2 ст.12.26 КоАП РФ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Согласно п.2.3.2 Правил дорожного движения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унгу И.Д. надлежало выполнить предъявленные ему требования о прохождении медицинского освидетельствования на состояние опьянения, однако данные требования и обязанность, установленную пунктом 2.3 Правил, он не исполнил, что образует состав вменяемого ему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ом установлено, что лицо, привлекаемое к административной ответственности, не относится к кругу лиц, указанных в ст.3.9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ч.2 ст.12.26, ст.ст.29.9-29.11 КоАП РФ, мировой судья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Лунгу Ивана Дмитриевича виновным в совершении правонарушения, предусмотренного ч.2 ст.12.26 КоАП РФ и подвергнуть наказанию в виде административного ареста сроком на 10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момента задержания с 09.10.2025 с 02 час. 40 мин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Е.В. Ачкасова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CatUserDefinedgrp31rplc42">
    <w:name w:val="cat-UserDefined grp-31 rplc-42"/>
    <w:basedOn w:val="DefaultParagraphFont"/>
    <w:qFormat/>
    <w:rPr/>
  </w:style>
  <w:style w:type="character" w:styleId="CatUserDefinedgrp31rplc57">
    <w:name w:val="cat-UserDefined grp-31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